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VVISO DI CONVOCAZIONE A TUTTO IL PERSONALE PE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ZIONE DEL RAPPRESENTANTE DEI LAVORATORI PER LA SICUREZ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i comunica che, in data…………………….alle ore…..è convocata un’assemblea generale per procedere alla elezione del Rappresentante dei Lavoratori per la Sicurezza ai sensi dell’art 47del D.Lgs. 81/200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’assemblea si svolgerà presso…………………….ed il seggio di voto resterà aperto dalle ore…………….alle ore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 Direzione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uogo,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47:00Z</dcterms:created>
  <dc:creator>M.Costanzi</dc:creator>
  <dc:description/>
  <cp:keywords/>
  <dc:language>en-US</dc:language>
  <cp:lastModifiedBy> </cp:lastModifiedBy>
  <dcterms:modified xsi:type="dcterms:W3CDTF">2008-06-15T16:17:00Z</dcterms:modified>
  <cp:revision>4</cp:revision>
  <dc:subject/>
  <dc:title/>
</cp:coreProperties>
</file>